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4                                                                                 24 марта   2022 год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О внесении изменений в </w:t>
      </w:r>
      <w:r>
        <w:rPr>
          <w:b/>
          <w:szCs w:val="28"/>
        </w:rPr>
        <w:t>постановление Исменецкой сельской администрации от 02 февраля 2022 года №14 «О порядке установления и оценки применения обязательных требований»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31 июля 2020 г. №247-ФЗ «Об обязательных требованиях в Российской Федерации», </w:t>
      </w:r>
      <w:r>
        <w:rPr/>
        <w:t>Уставом Исменецкого сельского поселения Звениговского муниципального района Республики Марий Эл, Исменецкая сельская администрация Звениговского муниципального района Республики Марий Э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</w:t>
      </w:r>
      <w:r>
        <w:rPr>
          <w:bCs/>
          <w:kern w:val="2"/>
          <w:szCs w:val="28"/>
        </w:rPr>
        <w:t xml:space="preserve">в </w:t>
      </w:r>
      <w:r>
        <w:rPr>
          <w:szCs w:val="28"/>
        </w:rPr>
        <w:t>постановление Исменецкой сельской администрации от 02 февраля 2022 года №14 «О порядке установления и оценки применения обязательных требований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 абзаце 1 пункта 1</w:t>
      </w:r>
      <w:r>
        <w:rPr>
          <w:szCs w:val="28"/>
        </w:rPr>
        <w:t xml:space="preserve"> слова «лицензий и иных»,  «, аккредитаци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 абзаце 8 пункта 5</w:t>
      </w:r>
      <w:r>
        <w:rPr>
          <w:szCs w:val="28"/>
        </w:rPr>
        <w:t xml:space="preserve"> слова «лицензий и иных», «, аккредитация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>
          <w:b/>
          <w:szCs w:val="28"/>
        </w:rPr>
        <w:t>в пункте 5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абзаце 1</w:t>
      </w:r>
      <w:r>
        <w:rPr>
          <w:szCs w:val="28"/>
        </w:rPr>
        <w:t xml:space="preserve"> после слов «обязательных требований» дополнить словами «муниципальными нормативными правовыми актами Исменецкого сельского поселения», слова «следующие условия» 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бзац 9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- </w:t>
      </w:r>
      <w:r>
        <w:rPr/>
        <w:t>уполномоченные органы местного самоуправления Исменецкого сельского поселения, осуществляющие оценку соблюдения обязательных требований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 абзац 6 пункта 6</w:t>
      </w:r>
      <w:r>
        <w:rPr>
          <w:szCs w:val="28"/>
        </w:rPr>
        <w:t xml:space="preserve"> дополнить словами «способом, которым предложения (замечания) поступили разработчик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е 8 после слов «Российской Федерации» дополнить словами «Республики Марий Эл, муниципальным правовым актам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 в пункте 9</w:t>
      </w:r>
      <w:r>
        <w:rPr>
          <w:szCs w:val="28"/>
        </w:rPr>
        <w:t xml:space="preserve"> слова «требований и оценки, определения» заменить словами «требований, определения и оценк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9.1</w:t>
      </w:r>
      <w:r>
        <w:rPr>
          <w:szCs w:val="28"/>
        </w:rPr>
        <w:t xml:space="preserve"> слова «(далее – уполномоченный орган)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9.4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) результаты анализа судебной практики по вопросам применения обязательных требований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) позиции органов местного самоуправления Исменецкого сельского поселения, в том числе полученные при разработке проекта нормативного правового акта, содержащего обязательные требования, на этапе правовой экспертизы, антикоррупционной экспертизы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е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е) иные сведения, которые, по мнению органов местного самоуправления Исменецкого сельского поселения, позволяют оценить результаты применения обязательных требова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9.7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ах «в», «д», «е» после слов «актами», «актом», «актов» дополнить словами «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ж»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ж) иные сведения, которые позволяют оценить результаты применения обязательных требований и достижение целей их установле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9.8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ах «а», «б» после слова «акт» дополнить словами «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) о нецелесообразности дальнейшего применения обязательных требований и отмене муниципального нормативного правового акта Исменецкого сельского поселения, его отдельных положени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 пункте 9.9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 абзаце 1 </w:t>
      </w:r>
      <w:r>
        <w:rPr>
          <w:szCs w:val="28"/>
        </w:rPr>
        <w:t xml:space="preserve">слова «и прекращения срока действия муниципального нормативного правового акта, содержащего обязательные требования» </w:t>
      </w:r>
      <w:r>
        <w:rPr>
          <w:b/>
          <w:szCs w:val="28"/>
        </w:rPr>
        <w:t>заменить</w:t>
      </w:r>
      <w:r>
        <w:rPr>
          <w:szCs w:val="28"/>
        </w:rPr>
        <w:t xml:space="preserve"> словами «и отмене муниципального нормативного правового акта Исменецкого сельского поселения, его отдельных положе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ах «б», «г», «ж» после слов «актах», «акте», «актами» дополнить словами «Исменец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дпунктом «з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) наличие устойчивых противоречий в практике применения обязательных требова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>
          <w:b/>
          <w:szCs w:val="28"/>
        </w:rPr>
        <w:t>в пункте 9.14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 «а» дополнить словами «без внесения изменений в муниципальный нормативный правовой акт Исменец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дпункте «в» слова «и прекращения срока действия муниципального нормативного правового акта, содержащего обязательные требования» </w:t>
      </w:r>
      <w:r>
        <w:rPr>
          <w:b/>
          <w:szCs w:val="28"/>
        </w:rPr>
        <w:t>заменить</w:t>
      </w:r>
      <w:r>
        <w:rPr>
          <w:szCs w:val="28"/>
        </w:rPr>
        <w:t xml:space="preserve"> словами «и отмене муниципального нормативного правового акта Исменецкого сельского поселения, его отдельных положений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сменец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Г.П. Гер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по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й сельской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становление Исменецкой сельской администрации от 24 марта  2022 года  № 34 «</w:t>
      </w: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становление Исменецкой сельской администрации от 02 февраля 2022 года №14 «О порядке установления и оценки применения обязательных требований» обнародовано 24 марта  2022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Cs w:val="28"/>
        </w:rPr>
        <w:t>Глава Исменецкой сельской администрации                          Г.П.Герое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5:00Z</dcterms:created>
  <dc:creator>Вохминцев Сергей Вадимович</dc:creator>
  <dc:description/>
  <cp:keywords/>
  <dc:language>en-US</dc:language>
  <cp:lastModifiedBy>Исменцы</cp:lastModifiedBy>
  <cp:lastPrinted>2022-03-24T09:56:00Z</cp:lastPrinted>
  <dcterms:modified xsi:type="dcterms:W3CDTF">2022-03-24T06:56:00Z</dcterms:modified>
  <cp:revision>4</cp:revision>
  <dc:subject/>
  <dc:title/>
</cp:coreProperties>
</file>